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>Маршруты городского транспорта</w:t>
      </w:r>
    </w:p>
    <w:p>
      <w:pPr>
        <w:pStyle w:val="Normal"/>
        <w:bidi w:val="0"/>
        <w:ind w:left="0" w:right="0" w:hanging="0"/>
        <w:jc w:val="center"/>
        <w:rPr/>
      </w:pPr>
      <w:r>
        <w:rPr/>
        <w:t>(по состоянию на 1 января 1977 года, без учета временных изменений. С вводом в эксплуатацию новых станций метро «Ленинский проспект» и «Проспект ветеранов» станция «Дачное» будет ликвидирована. Некоторые маршруты транспорта показаны на схеме с перспективой до конца 1977 года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УКАЗАТЕЛЬ    К    СХЕМЕ    «МАРШРУТЫ ГОРОДСКОГО ТРАНСПОРТА»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На схеме показаны пинии, остановки и ко</w:t>
        <w:softHyphen/>
        <w:t>нечные пункты маршрутов городского транспорта. Обозначены станции метро, пристани, железно-дорожные вокзалы, станции, платформы, а такж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улицы, переулки, площади, проспекты, проезды, по которым проходит транспорт. Все наимено</w:t>
        <w:softHyphen/>
        <w:t>вания, нанесенные на схеме, перечисляются на обороте в алфавитном порядке. Кроме того, дан перечень маршрутов трамваев, троллейбусов, автобусов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Для удобства пользования схема разбита на квадраты, обозначенные по горизонтали буквами от А до Е, а по вертикали цифрами от 1 до 9. В перечне рядом с каждым маршрутом и на</w:t>
        <w:softHyphen/>
        <w:t>именованием указаны индексы. С помощью ин</w:t>
        <w:softHyphen/>
        <w:t>дексов легко найти любые пункты и узнать пути сообщения между ними. Например, нужно про</w:t>
        <w:softHyphen/>
        <w:t>ехать от площади Стачек к Смольному. Ищем ин</w:t>
        <w:softHyphen/>
        <w:t>тересующие нас пункты вначале в алфавитном списке, затем по индексам на схеме. Выясняем, что удобнее всего доехать на метро от ст. «Нарвская» до ст. «Площадь Восстания» и далее трол</w:t>
        <w:softHyphen/>
        <w:t>лейбусом № 5 или № 7 до Смольного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УЛИЦЫ,      ПЕРЕУЛКИ,      ПЛОЩАДИ,      ПРОСПЕКТЫ, ПРОЕЗДЫ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                       </w:t>
      </w:r>
      <w:r>
        <w:rPr>
          <w:rFonts w:ascii="Times New Roman CYR" w:hAnsi="Times New Roman CYR"/>
        </w:rPr>
        <w:t>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Авангардная   ул.  А — 8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Авиагородок  В—8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Авиационная ул.  В —7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Авиационная ул. А — 9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Автовская  ул.  Б —7, В — 7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Адмирала Лазарева наб, Б — 4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Адмирала Ушакова  наб.  В — 3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Адмиралтейский  пр.  В — 5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Академика  Байкова ул. Д — 2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Академика Крылова ул. В — 3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Академика  Павлова ул.  В —3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Аккуратова ул.  В —2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Александра  Матросова ул. В — 3, Г —3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Александра  Невского пл. Д —5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Александровской   фермы   пр.   Г —8,   Д —8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Алтайская ул.  В —8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Анисимовская дорога  Е —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Анненское шоссе А —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Анников  пр.  Е —4, Д —4, Д —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Антонова-Овсеенко ул. Е —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Апрельская  ул. Д —4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Аптекарский   пр.  В — 3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Армашевской слободы шоссе Е —4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Арсенальная  наб.  Г — 4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Арсенальная  ул.  Г —4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Астраханская  ул.  Г —4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Аэродромная  ул.  В — 3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дорога  в новый Аэропорт В — 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                          </w:t>
      </w:r>
      <w:r>
        <w:rPr>
          <w:rFonts w:ascii="Times New Roman CYR" w:hAnsi="Times New Roman CYR"/>
        </w:rPr>
        <w:t>Б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Бабушкина ул. Д —7, Д —8, Д —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Бакунина  пр.  Г — 5,  Д — 5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Балканская ул. Г —9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Балканская пл. Г—8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Балканская  Малая ул.  Г —8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Бармалеева ул. В — 4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Барочная ул.  Б —4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Баррикадная  ул.  Б —7,  Б — 6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Басков  пер.  Г —5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Бассейная  ул.  В —7,  Г —7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Безымянная  ул.  А —8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Бела  Куна ул. Г —7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Белградская ул.  Г —7, Г —8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Белевское  поле  Д —8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Белинского  ул.   Г —5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Белоостровская ул. В — 3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Березовая  аллея  2-я  В — 3,  Б —3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Бестужевская ул. Д —3, Е —3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Бехтерева ул. Д —6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Благодатная ул.  В —7, Г — 7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Богатырский   пр.  В — 2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Бокситогорская  ул.  Е —4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Болотная ул. Г —3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Большая аллея  Б —3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Большевиков  пр.  Е — 7, Е — 8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Большеохтинский  пр. Д — 4, Д — 5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Большой  пр. П. С.  Б — 4,  В—-4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Большой   пр.  В.  О. А —5,  Б—5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Бонч-Бруевича ул. Д —5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Боровая ул.  Г —6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Боровая  ул. А —9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Боткинская ул.  Г —4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Боцманская ул. А — 5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Братства  ул.  Г — 4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Бронницкая  ул.  В —6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Брянцева  ул. Д — 1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дорога  на  Бугры  В — 1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дорога в совхоз «Бугры»  Г —1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Будапештская  ул. Г — 7, Г — 8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Бурцева  ул.  Б —8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Бутлерова  ул.  Д —3, Д —2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Бухарестская  ул.  Г — 7,  Г — 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                            </w:t>
      </w:r>
      <w:r>
        <w:rPr>
          <w:rFonts w:ascii="Times New Roman CYR" w:hAnsi="Times New Roman CYR"/>
        </w:rPr>
        <w:t>В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Вавиловых   ул.  Д — 2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Варшавская  ул.   В —7,  В —8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Васи  Алексеева  ул.  Б —7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Ватутина  ул. Д — 4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Верности  ул. Д —2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Ветеранов  пр.  Б —8, А —8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Виндавская  ул.  Б — 6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Витебский  пр. Г — 7, Г — 8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Владимирский  пр.  Г — 5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Воздухоплавательная  ул.  В —6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Возрождения  ул.  Б—7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Воинова ул. Г — 5, Д — 5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Волковки  р. наб. Г — 6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Волковский  пр. Г — 7, Г — 6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Володарского аллея  Е — 4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Волхонское шоссе А — 9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Восстания ул. Г — 5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Восстановления ул. А — 9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Выборгская  наб.  В —3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Выборгское шоссе В — 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                             </w:t>
      </w:r>
      <w:r>
        <w:rPr>
          <w:rFonts w:ascii="Times New Roman CYR" w:hAnsi="Times New Roman CYR"/>
        </w:rPr>
        <w:t>Г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Гаванская ул. А —5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Гапсальская  ул.  Б —6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Гаражный  проезд Г — 8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Гастелло ул. В — 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Гатчинское шоссе А — 9, Б — 9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Гданьская ул.  Г —2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Гельсингфорсская ул. Г —3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Генерала Симоняка ул. Б — 8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Герцена ул.  В — 5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Гжатская  ул. Д —3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Гидротехников ул. Д — 2, Г —2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Гоголя ул. В — 5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Голубко ул. А —9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Гражданская ул. А — 9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Гражданский пр. Д — 3, Д — 2, Д —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Гранитная ул. Е —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Грибакиных ул.  Д —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Грузовой проезд  Г —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                          </w:t>
      </w:r>
      <w:r>
        <w:rPr>
          <w:rFonts w:ascii="Times New Roman CYR" w:hAnsi="Times New Roman CYR"/>
        </w:rPr>
        <w:t>Д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Дальневосточный пр. Е — 8, Е — 7, Е — 6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Двинская ул. Б — 6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Дворцовая  наб. и  пл.  В — 5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Девятого января пр. Г — 8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Дегтярная ул. Г — 5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Дегтярный  пер.  Г — 5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Декабристов ул. Б — 5, В — 5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Декабристов пер. А —4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Демьяна Бедного ул. Г —1, Д —1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Дерптский  пер.  Б — 6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Детская ул.  Б — 5, А — 5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Дзержинского ул.  В — 5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Димитрова ул.  Г —8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Динамо  пр.  Б—3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Днепропетровская  ул. Г —6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Добровольцев ул. А —8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Добролюбова ул. Б—4, В — 4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Долгорукова дача  Е—6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Дрезденская ул. Г —2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Дудко ул. Д —7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Дунайский пр. Г — 8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Дыбенко ул. Е — 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                               </w:t>
      </w:r>
      <w:r>
        <w:rPr>
          <w:rFonts w:ascii="Times New Roman CYR" w:hAnsi="Times New Roman CYR"/>
        </w:rPr>
        <w:t>Е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Евдокима Огнева ул. Е — 7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Елизарова пр. Д — 7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Ереванская ул.  В — 1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Есенина ул. Г — 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                              </w:t>
      </w:r>
      <w:r>
        <w:rPr>
          <w:rFonts w:ascii="Times New Roman CYR" w:hAnsi="Times New Roman CYR"/>
        </w:rPr>
        <w:t>Ж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имени Жака Дюкло ул. Г — 2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Ждановская  ул.  Б —4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Железноводская ул. А — 4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Железнодорожный  пр. Д — 7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Желябова ул.  В —5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Жерновская  5-я  ул.  Е — 4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Жукова ул. Д — 4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Жуковского ул. Г —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                                       </w:t>
      </w:r>
      <w:r>
        <w:rPr>
          <w:rFonts w:ascii="Times New Roman CYR" w:hAnsi="Times New Roman CYR"/>
        </w:rPr>
        <w:t>З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Заводская ул. В — 1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Загородный пр. В — 6, В — 5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Зайцева ул. Б —7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Замшина ул. Д —4, Д —3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Заневский  пр. Д — 5,  Е — 5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Заповедная ул. В — 1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Запорожская ул. Д — 9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Запорожский  пер.  В — 5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Заречная ул. А — 9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Заставская ул. В—7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Заячий пер. Г—5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Звездная ул.  Г —8, В —8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Звенигородская ул. В — 6, Г —6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Здоровцева ул. А —8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Зеленина  Большая ул. В —4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Земледельческая ул.  В — 2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Зенитчиков ул.  Б —7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Зины  Портновой  ул.  Б — 8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Зои  Космодемьянской ул.  Б — 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                                    </w:t>
      </w:r>
      <w:r>
        <w:rPr>
          <w:rFonts w:ascii="Times New Roman CYR" w:hAnsi="Times New Roman CYR"/>
        </w:rPr>
        <w:t>И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Ивановская ул. Д — 8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Ильинский  пер.  Е—4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Инженерная  ул.  В — 5, Г — 5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Институтский пр. Г — 3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Инструментальная ул. В — 3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Ириновский  пр.  Е — 4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Исаакиевская пл. В—5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Искровский  пр. Е — 7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Исполкомская ул. Г—5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Испытателей пр. В — 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                                          </w:t>
      </w:r>
      <w:r>
        <w:rPr>
          <w:rFonts w:ascii="Times New Roman CYR" w:hAnsi="Times New Roman CYR"/>
        </w:rPr>
        <w:t>К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Казанская ул. Е — 6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Калинина пл. Д — 4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Калинина ул. Б—6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Каляевская  ул. Д — 9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дорога  на Каменку  В — 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Каменноостровский пр. В —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Камская ул. А —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Камчатская ул. Г —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Камышинская ул. Е —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Кантемировская ул. В —3, Г —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Караваевская ул. Д —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Карбышева ул. Г —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Карельский пер. В —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Карла Маркса пр. Г —4, Г —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Карпинского ул. Д —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Карповки р. Наб. В —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Касимовская ул. Г —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Каховского пер. А —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Каштановая аллея Г —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Кима пр. А —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Кингисеппское шоссе А —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Киришская  ул.  Д—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Кировский   пр.   В—4,   В — 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Ковалевская   ул.   Е — 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Кожевенная  линия   А — 6,  Б—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Козлова   ул.   Б — 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Коллонтай  ул.   Е — 7,  Е — 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Коломяжский   пр.  В —3,  В —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Комиссара Смирнова  ул. Г — 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Коммунаров   пл.   В — 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Коммуны  ул.   Е—4,   Е —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Комсомола   ул.   Г — 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Комсомольская  пл.    Б—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Комсомольская  2-я  ул. А — 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Комсомольская   ул. А — 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Кондратьевский   пр.  Г—4, Д — 4, Д —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Конюшенная  пл.  В —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Корабельная  ул.  Б —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Кораблестроителей   ул.  А — 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Королева ул.  В —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Корпусная  ул.  Б —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Корпусной   проезд  В — 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Косая  линия   Б —5,  Б —6</w:t>
        <w:tab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Космонавтов  пр. Г —7, Г —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Костюшко  ул.   В — 8</w:t>
        <w:tab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Красина ул.  Е —4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Красноармейская  2-я  ул.  В — 6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Красноармейская  5-я  ул.  В —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Красноармейская 6-я ул. В — 6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Красноармейская   10-я  ул.  В —6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Красногвардейская  пл. Д —5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Красногвардейский  пер. В — 3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Красного курсанта ул. Б — 4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Красного текстильщика ул. Д —5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Красного электрика ул. Г —6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Красной   конницы ул. Г — 5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Краснопутиловская   ул.   Б — 7,   В — 7,  В — 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Красных зорь бульвар Д —8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Красных командиров ул. А — 9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Крестовский  пр.  Б — 4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Кронверкская  ул.  В —4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Крупской  ул. Д —7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Крыленко ул. Д — 7, Е — 7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Кубинская  ул.  В — 7,  В —8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Кузнецовская  ул.  В — 7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Кузнечный   пер.  Г — 5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Куйбышева  ул.  В —4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Куликовская ул.  Е —4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Культуры  пр.  Г—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Купчинская ул. Г —8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Курляндская ул.  Б —6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Курская ул.  Г — 6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Курчатова ул.  Г —2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Кутузова  наб.  Г —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                              </w:t>
      </w:r>
      <w:r>
        <w:rPr>
          <w:rFonts w:ascii="Times New Roman CYR" w:hAnsi="Times New Roman CYR"/>
        </w:rPr>
        <w:t>Л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Лабораторная  ул. Д —4, Д — 3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Лабораторный  пр. Д —3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Лазо  ул.   Е —4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Ланская  ул.  В —3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Лапинский   пр.   Е —4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Левашовский   пр.   В —4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Лейтенанта  Шмидта  наб.  Б — 5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Лени   Голикова ул.  Б —8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Ленина  ул.  В —4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Ленина  пл. Г —4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Ленина парк  В —4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Ленинградская  ул.  А —9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Ленинский  проспект Б —8,  В —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Ленсовета ул. В —7, В —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Лермонтова  ул.   А — 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Лермонтовский  пр. В —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Леснозаводская ул. Д —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Лесной  пр.  Г —4,  Г —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Лесопарковая  ул.  Е —4,  Е — 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Летчика  Пилютова  ул. А — 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Литовский  пр.  Г —5,  Г —6, В —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Линия  1-я  В. О.  Б — 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Линия  1-я  (Ново-Ковалево)  Е — 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Линия  2-я   В. О.  Б —4,  Б —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Линия  3-я   В. О.   Б—4,  Б —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Линия 3-я, 2-я  половина ул.  В — 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Линия  3-я  (Ново-Ковалево)  Е — 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Линия  4-я   В.  О.   Б —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Линия 5-я  В. О.  Б —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Линия 6-я  В. О.  Б —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Линия  7-я  В. О.  Б —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Линия  8-я  В.  О.  Б —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Линия 9-я  В. О. Б —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Линия  12-я  В. О.  Б —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Линия  13-я  В. О.  Б —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Линия  14-я  В. О.  Б —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Линия  15-я   В. О.   Б —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Линия   1б-я   В. О.   Б —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Линия  17-я   В. О.   Б —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Линия   18-я   В.  О.  Б —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Линия   19-я   В.  О.   Б —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Линия  22-я   В.  О.  Б —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Линия  23-я   В.  О.   Б —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Линия  24-я   В.  О.  А —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Линия  25-я  В. О.  А —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Липовая  аллея   Б —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Лиственная  ул.  Г —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Литейный  пр.  Г —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Литовская  ул.  Г — 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Лифляндская  ул.  Б —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Лодейнопольская  ул.  Б —4, В — 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Ломоносова  ул.   В —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Ломоносова  пл.  В — 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Лужская  ул. Д —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Луначарского пр.  Г —1, Д — 1, Д —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Льва Толстого ул.  В —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Льва Толстого  пл.  В —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                                   </w:t>
      </w:r>
      <w:r>
        <w:rPr>
          <w:rFonts w:ascii="Times New Roman CYR" w:hAnsi="Times New Roman CYR"/>
        </w:rPr>
        <w:t>М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Магнитогорская  ул. Д—5, Е —5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Майорова  пр.  В —6,  В —5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Маклина  пр.  Б — 6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Максима Горького пр. В —4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Малоохтинский  пр. Д — 5, Д —6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Малый  пр.  Б — 4,  Б —5,  А —5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Манчестерская ул. Г — 2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Марата ул. Г — 6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Марсово  поле  В—5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Маршала Говорова ул. Б — 7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дорога  в  Мартыновку В — 2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Маршала Жукова пр. А — 8, Б —8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Массальского ул. А — 9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Маяковского ул. Г — 5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Мгинская ул. Г—-6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Межевой  канал  Б — 6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Металлистов пр. Д —5, Д—4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Мечникова пр. Д—3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Минеральная ул. Д —4, Г —4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Мира пл. В — 6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Миргородская ул. Г—6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Митрофаньевская  Большая  ул. В —6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Михайлова ул. Г —4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Мичманская ул. А — 5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Моисеенко ул. Д—5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Монетная  Малая ул. В —4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Морской  Славы  пл. А — 6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Москвиной  пр. В —6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Московская  пл.  В — 8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Московских ворот пл. В —6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Московское шоссе В —8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Моховая ул. Г —5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Мужества  пл. Г — 3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Муринский  1-й пр. Г —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                                    </w:t>
      </w:r>
      <w:r>
        <w:rPr>
          <w:rFonts w:ascii="Times New Roman CYR" w:hAnsi="Times New Roman CYR"/>
        </w:rPr>
        <w:t>Н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Наличная ул. А —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Нарвский пр. Б —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Народная ул. Д —8, Е —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Народного ополчения пр. В —7, В —8, Б —8, А —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Науки пр. Г —2, Д —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Нахимова пр. А —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Невский пр. В —5, Г —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Нежинская ул. Г —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Нейшлотский пер. Г —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Некрасова ул. Г —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Непокоренных пр. Г —3, Д —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Никитинская 2-я ул. В —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имени Н. И. Смирнова пр. В —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Новаторов бульвар Б —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дорога в дер. Новая Д —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Новгородская ул. Д —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Новоизмайловский пр. В —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Новоовсянниковская ул. Б —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Новороссийская ул. Г —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Новосаратовка пос. Е —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Новоселов ул. Д —7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Новосибирская ул. В — 3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Новостроек ул.  Б —7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Новочеркасский  пр. Д —5, Е —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дорога в новый Аэропорт В —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                                         </w:t>
      </w:r>
      <w:r>
        <w:rPr>
          <w:rFonts w:ascii="Times New Roman CYR" w:hAnsi="Times New Roman CYR"/>
        </w:rPr>
        <w:t>О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Обводный канал Д —6, Г —6, В —6, Б —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Оборонная ул. Б — 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Обручевых ул.  Г — 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Обуховской   обороны   пр.   Д — 6,   Д—7, Д —8, Д —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Огородникова пр.  Б —6,  В — 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Огородный  пер.  Б — 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Одоевского ул. А —4, А —5</w:t>
        <w:tab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Озерковский  пр. В — 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Озерная  Большая ул. В — 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Озерная  Малая ул. В —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Октябрьская ул. А — 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Октябрьская наб. Д —6, Д —7, Д—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Октябрьский  пр. А — 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Олега  Кошевого ул.  В —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Олеко Дундича ул.  Г —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Ольги  Форш ул. Д — 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Омская ул. В — 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Орбели  ул.  Г — 3,  Г — 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имени Орджоникидзе ул. В —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Ординарная ул.  В — 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Оренбургская  ул. Г—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Оскаленко ул.  Б — 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Островского  пл.  В —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                                  </w:t>
      </w:r>
      <w:r>
        <w:rPr>
          <w:rFonts w:ascii="Times New Roman CYR" w:hAnsi="Times New Roman CYR"/>
        </w:rPr>
        <w:t>П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Павловская ул. Е —4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Панфилова ул. Д — 5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Партизана  Германа  ул. А —8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Пархоменко ул. Г —3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Первого мая ул. А — 9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Первого мая пр. Д —9, Е —9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Перекупной  пер.  Г—5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Песочная  наб. В — 3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Пестеля ул. Г — 5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Петергофское шоссе А —8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Петра Лаврова ул. Г —5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Петра  Смородина ул.  Е — 4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Петровская пл. Б —4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Петровский  пр.  Б — 4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Петроградская ул.  Б —3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Печорская ул. Д — 3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Пилотов ул.  В —8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Пионерская ул.  Б —4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Пионерстроя ул. А —8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Пискаревский  пр. Д—4, Д—3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Плеханова ул. В — 5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Победы  пл.  В — 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Пограничника Гарькавого ул. А—8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одбельского пер.  В — 5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Подводника  Кузьмина ул.  Б — 8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Подвойского  ул.  Е — 7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Поклонногорская ул. В —2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Подольская ул. В — 6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Покровская дорога Е — 9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Покрышева ул. Б — 3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Поликарпова аллея В —2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Политехническая ул. Г — 3, Г — 2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Полтавская ул. Г — 5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Полюстровский  пр. Д —4,  Г — 3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Полярников  ул.  Д — 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Помяловского ул. Д —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Пороховская Большая ул. Д —4, Е —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Потемкинская ул. Г —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Поэтический бульвар Г —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Пражская ул. Г —7, Г —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Предпортовая ул. В —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Прибрежный пер. Е —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дорога в совхоз «Пригородный» В —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Придорожная аллея Г —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Прилукская ул. Г —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Приморский пр. В —3, Б —3, А —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Приморское шоссе А —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Прокофьева ул. Г —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Пролетарская ул. Д —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Пролетарской Диктатуры ул. и пл. Д —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Просвещения   пр.  Д — 1,   Г — 1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Профессора   Качалова   ул.  Д — 6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Профессора   Попова   ул.   В—3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Пулковское   шоссе   В — 8,   В —9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Пушкарская   Большая  ул.   В —4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Пушкинская   пл.   В — 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                   </w:t>
      </w:r>
      <w:r>
        <w:rPr>
          <w:rFonts w:ascii="Times New Roman CYR" w:hAnsi="Times New Roman CYR"/>
        </w:rPr>
        <w:t>Р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Раевского  пр.   Г — 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Разночинная   Большая   ул.  Б —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Разъезжая   ул.  Г —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Расстанная  ул.  Г — 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Растрелли   пл.  Д —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Рашетова  ул.  Г — 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Революции   пл.   В — 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Революции   шоссе  Д — 4.   Е — 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Рейдовый   пер. Д —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Репина   пл.   Б — 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Репищева  ул.   В — 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Республиканская   ул.  Д — 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Решетникова  ул.  В — 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Ржевская  пл.  Е — 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Рижская  ул.   Е —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Римского-Корсакова  пр.  В — 6, Б —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Робеспьера  наб.  Г —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Рощинская  ул. В —7, Г —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Руднева  ул.  Г —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Руставели  ул. Д —2, Д —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Рыбацкий   пр. Д —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Рыбинская ул.  В —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Рылеевская  ул.  Д —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Рябчикова  ул. А — 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             </w:t>
      </w:r>
      <w:r>
        <w:rPr>
          <w:rFonts w:ascii="Times New Roman CYR" w:hAnsi="Times New Roman CYR"/>
        </w:rPr>
        <w:t>С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Савушкина ул. В —3, Б — 3, А — 3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Садовая  ул.  В —5, В —6, Б —6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Салова ул. Г — 7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Салтыкова-Щедрина ул. Г —5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Самойловой   ул.   Г — 7,  Г — 6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Свердловская  наб. Д —4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Светлановская  пл. Г — 2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Светлановский  пр.  Г —2, Д — 2, Д — 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</w:t>
      </w:r>
      <w:r>
        <w:rPr>
          <w:rFonts w:ascii="Times New Roman CYR" w:hAnsi="Times New Roman CYR"/>
        </w:rPr>
        <w:t xml:space="preserve">Свободы  ул.  А — 9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Севастьянова  ул.  В —7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Северный  пр.   Г —2, Д — 2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Сегалева ул.   В —2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Седова  ул. Д —6, Д —7, Д —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Сергиевская  ул.  Е —5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Сердобольская  ул.  Г —3, В — 3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Серебристый  бульвар В—2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Серебряков пер.  Б —3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Сизова  пр.  Б —2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Синопская  наб. Д —5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Сикейроса  ул.  Г — 2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Сиреневый  бульвар  Г —1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Скобелевский   пр.   Г —2,  В —2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Скороходова  ул.  В —4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Славы  пр.   Г—8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Слободская  ул.  Д — 6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Смоленки   р.  наб. А — 5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Смоленская  ул.  В — 6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Смоленский   Большой  пр, Д — 7 Смольного ул. Д —5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Смоляная  ул. Д —6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Смолячкова  ул.  Г —4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Советская  5-я  ул.  Г —5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Советская  8-я  ул.  Г —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Солдата Корзуна ул. Б —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Солидарности  пр.  Е — 7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Солнечная  ул.  Б —3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дорога   в дер.  Сосновка  А —9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Софийская  ул.  Г —7,  Г —8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Софийская  ул.   В — 1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Софьи   Ковалевской ул. Д — 2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Социалистическая ул. В — 6, Г — 6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Спортивная ул.  Б —3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Среднеохтинский  пр. Д —5, Д — 4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Средний  пр.  Б —5, А —5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Стартовая  ул.  В —9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Стасовой  ул.   Е — 4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Стахановцев ул. Д — 5, Д —6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Стачек пр.  Б —6, Б —7, Б —8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Стачек пл. Б —6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Степана  Разина ул.  Б —6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Стойкости  ул.  А —8,  Б —8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Стремянная ул.  Г —5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Строителей ул. Б — 7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Студенческая ул. В — 3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Суворовский  пр. Г —5, Д—-5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Суворовская  пл.  В —5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Суздальский  пр. Г — 1, Д — 1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Счастливая  ул.   Б — 8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Сызранская  ул.  В —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                                </w:t>
      </w:r>
      <w:r>
        <w:rPr>
          <w:rFonts w:ascii="Times New Roman CYR" w:hAnsi="Times New Roman CYR"/>
        </w:rPr>
        <w:t>Т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Таврическая ул. Г —5, Д —5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Талалихина пер.  Б —4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Таллинская ул. Д —6, Е —6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Таллинское  шоссе А —9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Тамбасова  ул.  А —8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Тамбовская  ул.  Г — 6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Танкиста  Хрустицкого  ул.  Б—8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Ташкентская ул. В —7, В —6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Тарасова ул. Д — 5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Тверская  ул.  Г —5, Д —5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Театральная   пл.  В — 5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Тельмана  ул.  Е — 7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Тимуровская  ул. Д—1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Типанова  ул.  В —8, Г —8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Тихорецкий   пр.   Г—2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Ткачей   ул.  Д — 7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Товарищеский   пр.   Е — 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Тореза   пр.   Г —3,   Г —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Торжковская  ул.  В —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Торфяная  ул.  В —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Трамвайный  пр.  Б — 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Третьей  пятилетки ул. Д — 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Третьего  Интернационала ул. Б — 8, Б —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Трефолева ул. Б—7, Б — 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Троицкое поле Д — 8, Д — 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Труда ул.  В —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Труда пл. Б — 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Тульская ул. Д — 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Тургенева   пл.   Б — 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дорога  на Турухтанные острова Б—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                                                 </w:t>
      </w:r>
      <w:r>
        <w:rPr>
          <w:rFonts w:ascii="Times New Roman CYR" w:hAnsi="Times New Roman CYR"/>
        </w:rPr>
        <w:t>У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Угольная гавань Б—7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Удельный  пр. В —2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Уманский пр. Е — 4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Университетская наб. В —5, Б —5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Уральская ул. Б—4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Усть-Славянки  наб. Е — 9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Уткин  пр.  Е — 5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Учительская  ул. Д — 1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Ушаковская ул. В — 2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Ушинского ул. Д — 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                                                </w:t>
      </w:r>
      <w:r>
        <w:rPr>
          <w:rFonts w:ascii="Times New Roman CYR" w:hAnsi="Times New Roman CYR"/>
        </w:rPr>
        <w:t>Ф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Фарфоровская ул. Д —7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Фаянсовая ул. Д — 6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Фермское шоссе В —2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Феодосийская ул. Д—4, В — 2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Фонтанки р. наб. Г —5, В —5, В—6, Б—6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имени Фрунзе ул.  В — 7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Фурманова ул. В — 5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Фучика ул. Г —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                                          </w:t>
      </w:r>
      <w:r>
        <w:rPr>
          <w:rFonts w:ascii="Times New Roman CYR" w:hAnsi="Times New Roman CYR"/>
        </w:rPr>
        <w:t>Х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Хабаровская ул. В —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Халтурина ул. В —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Харченко ул. Г —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Харьковская ул. Г —5, Г —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Херсонская ул. Г —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Хрустальная ул. Д —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Художников пр. Г —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                                         </w:t>
      </w:r>
      <w:r>
        <w:rPr>
          <w:rFonts w:ascii="Times New Roman CYR" w:hAnsi="Times New Roman CYR"/>
        </w:rPr>
        <w:t>Ц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Цветочная ул. В —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Цимбалина ул. Д —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                                        </w:t>
      </w:r>
      <w:r>
        <w:rPr>
          <w:rFonts w:ascii="Times New Roman CYR" w:hAnsi="Times New Roman CYR"/>
        </w:rPr>
        <w:t>Ч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Чапаева ул. В —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Чекистов ул.  А —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Челябинская ул. Е — 4, Е —3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Червонного казачества ул. В — 7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Черкасова ул. Д —2, Д—-1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Чернавская ул. Е — 4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Черниговская  ул.  В —6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Чернова ул. Д —8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Черной  речки  наб.  В —3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Чернышевского пр. Г — 5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Чкаловский   пр.   Б — 4,  В — 4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Чугунная  ул. Г — 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                                           </w:t>
      </w:r>
      <w:r>
        <w:rPr>
          <w:rFonts w:ascii="Times New Roman CYR" w:hAnsi="Times New Roman CYR"/>
        </w:rPr>
        <w:t>Ш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Шателена ул. Г — 3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Шаумяна пр.  Е —5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Шафировский пр. Е—-3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Шверника  пр.  Г — 3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Шелгунова ул. Д —8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Шепетовская  ул. Д — 5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Шишкина ул.  В — 1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Шкиперский проток А — 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Школьная ул. В —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                                         </w:t>
      </w:r>
      <w:r>
        <w:rPr>
          <w:rFonts w:ascii="Times New Roman CYR" w:hAnsi="Times New Roman CYR"/>
        </w:rPr>
        <w:t>Щ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Щорса  пр.  В — 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                                                  </w:t>
      </w:r>
      <w:r>
        <w:rPr>
          <w:rFonts w:ascii="Times New Roman CYR" w:hAnsi="Times New Roman CYR"/>
        </w:rPr>
        <w:t>Э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Энгельса  пр.  Г —3, Г —2,  Г —1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Энергетиков пр. Е —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                                            </w:t>
      </w:r>
      <w:r>
        <w:rPr>
          <w:rFonts w:ascii="Times New Roman CYR" w:hAnsi="Times New Roman CYR"/>
        </w:rPr>
        <w:t>Ю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Юннатов ул. Д —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Юных пионеров ул. А —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Юрия Гагарина пр. В — 7, В — 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                                            </w:t>
      </w:r>
      <w:r>
        <w:rPr>
          <w:rFonts w:ascii="Times New Roman CYR" w:hAnsi="Times New Roman CYR"/>
        </w:rPr>
        <w:t>Я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Якорная ул. Д —5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9-го Января пр.  Г —8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Ярослава  Гашека ул.  Г —8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Ярославская ул. Д — 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СТАНЦИИ   МЕТРО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Автово  Б —7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Академическая Д — 2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Балтийская  В—6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Василеостровская  Б—5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Владимирская  Г — 5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Выборгская  Г — 4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Горьковская  В—4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Гостиный двор  В — 5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Звездная В —8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Елизаровская Д—7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Кировский завод Б—7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Купчино Г—8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Ленинский проспект Б —8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Лесная  Г — 3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Ломоносовская Д—7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Маяковская Г—5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Московская В—8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Московские ворота В—6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Нарвская  Б—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Невский проспект В —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Парк Победы  В —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Петроградская  В —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Площадь Александра Невского Д —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Площадь Восстания Г —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Площадь Ленина Г —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Площадь Мира  В —5, В —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Площадь Мужества Г —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Политехническая Г —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Проспект Ветеранов Б —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Пушкинская В —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Технологический институт В —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Фрунзенская В —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Чернышевская Г —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Электросила В —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                                                       </w:t>
      </w:r>
      <w:r>
        <w:rPr>
          <w:rFonts w:ascii="Times New Roman CYR" w:hAnsi="Times New Roman CYR"/>
        </w:rPr>
        <w:t>ТРАМВА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№ № </w:t>
      </w:r>
      <w:r>
        <w:rPr>
          <w:rFonts w:ascii="Times New Roman CYR" w:hAnsi="Times New Roman CYR"/>
        </w:rPr>
        <w:t>маршрутов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</w:t>
      </w:r>
      <w:r>
        <w:rPr>
          <w:rFonts w:ascii="Times New Roman CYR" w:hAnsi="Times New Roman CYR"/>
        </w:rPr>
        <w:t>1   Барочная ул. — Корабельная ул.      Б —4, Б —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</w:t>
      </w:r>
      <w:r>
        <w:rPr>
          <w:rFonts w:ascii="Times New Roman CYR" w:hAnsi="Times New Roman CYR"/>
        </w:rPr>
        <w:t>2   Варшавский вокзал — ул. Савушкина, 128       В —6, А —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</w:t>
      </w:r>
      <w:r>
        <w:rPr>
          <w:rFonts w:ascii="Times New Roman CYR" w:hAnsi="Times New Roman CYR"/>
        </w:rPr>
        <w:t>3   Кинотеатр «Юность» — Варшавский вокзал       В —4, В —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</w:t>
      </w:r>
      <w:r>
        <w:rPr>
          <w:rFonts w:ascii="Times New Roman CYR" w:hAnsi="Times New Roman CYR"/>
        </w:rPr>
        <w:t>4   Корабельная ул. — ул. Пограничника Гарькавого      Б —7, А —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</w:t>
      </w:r>
      <w:r>
        <w:rPr>
          <w:rFonts w:ascii="Times New Roman CYR" w:hAnsi="Times New Roman CYR"/>
        </w:rPr>
        <w:t>5   Дегтярный пер. — Малый пр.      Г —5, А —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</w:t>
      </w:r>
      <w:r>
        <w:rPr>
          <w:rFonts w:ascii="Times New Roman CYR" w:hAnsi="Times New Roman CYR"/>
        </w:rPr>
        <w:t>6   Пл. Калинина – наб. р. Смоленки        Д —4, А —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</w:t>
      </w:r>
      <w:r>
        <w:rPr>
          <w:rFonts w:ascii="Times New Roman CYR" w:hAnsi="Times New Roman CYR"/>
        </w:rPr>
        <w:t>7   Б-ца им. Мечникова — ст. Нева       Д —3, Е —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</w:t>
      </w:r>
      <w:r>
        <w:rPr>
          <w:rFonts w:ascii="Times New Roman CYR" w:hAnsi="Times New Roman CYR"/>
        </w:rPr>
        <w:t>8   Пр. Солидарности — пр. Обуховской обороны, 51       Е —7, Д —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</w:t>
      </w:r>
      <w:r>
        <w:rPr>
          <w:rFonts w:ascii="Times New Roman CYR" w:hAnsi="Times New Roman CYR"/>
        </w:rPr>
        <w:t>9   Ст. «Ручьи» — Придорожная аллея       Е —2, Г —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10   Ул. Самойловой — Ржевка       Г —6, Е —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11   Стремянная ул. — наб. р. Смоленки       Г —5, А —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12   ЦПКиО им. С. М. Кирова — Ржевка      Б —3, Е —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13   Пл. Стачек — Гранитная ул.    Б —6, Е —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14   Б-ца им. Мечникова — Порт      Д —3, Б —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15   Детская ул. — пр. Славы       Б —5, Г —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16   Гранитная ул. — Ленмясокомбинат     Е —6, В —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17   ЦПКиО им. С. М. Кирова — пр. Обуховской обороны, 51      Б —3, Д —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18   Детская ул. — Тихорецкий пр.      Б —5, Г —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19   Пл. Калинина — пл. Стачек      Д —4, Б —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20   Стремянная ул. — Выборгское шоссе     Г —5, В —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21   Пл. Репина — Озерки        Б —6, В —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22   Приморский парк Победы — б-ца им. Мечникова      Б —4, Д —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23   Пр. Солидарности — ст.  Кушелевка     Е —7, Г —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24   Стремянная ул. — ст. Нева       Г —5, Е —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25   ЦПКиО им. С. М. Кирова — метро «Купчино»    Б —3, Г —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26   Малый пр. — Озерки         А —5, В —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27   10я Красноармейская ул. — Каляевская ул.        В —6, Е —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28   Б-ца им. Мечникова — Порт    Д —3, Б —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29   Пл. Репина — Ленмясокомбинат      Б —6, В —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30   Новоладожская ул. — Ржевка     Б —4, Е —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31   Корабельная ул. — кинотеатр «Юность»     Б —7, В —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32   Гранитная ул. — ст. Ручьи        Е —6, Е —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33   Пл. Стачек — Приморский парк Победы    Б —6, Б —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34   Пл. Стачек — Приморский парк Победы    Б —6, Б —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35   Пр. Юрия Гагарина — Турухтанные острова    В —7, Б —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36   Пл. Тургенева М Стрельна     Б —6, за кв. А —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37   Детская ул. — ул. Савушкина, 128       Б —5, А —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38   Пл. Ленина — ул. Грибакиных      Е —7, Д —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39   Пр. Солидарности — ул. Грибакиных      Е —7, Д —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40   Ул. Кораблестроителей — ст. Ручьи     А —5, Е —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41   Порт — ул. Пограничника Гарькавого      Б —6, А —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42   Малый пр. — Порт       А —5, Б —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43   Варшавский вокзал — метро «Купчино»      В —6, Г —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44   Ул. Самойловой — река Оккервиль     Г —6, Е —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45   Пр. Юрия Гагарина — пр. Славы       В —7, Г —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46   Пр. Солидарности — Тихорецкий пр.      Е —7, Г —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47   Метро «Выборгская» — Суздальский пр.       Г —4, Д —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48   Перекупной пер. — Каляевская ул.    Г —5, Е —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49   Пр. Солидарности — пр. Славы        Е —7, Г —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50   Ст. Броневая — Порт     В —7, Б —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51   Конюшенная пл. — Суздальский пр.    В —5, Д —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52   Оборонная ул. — Сосновая Поляна    Б —6, А —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53   Конюшенная пл. — Суздальский пр.     В —5, Д —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54   Пр. Солидарности — ул. Грибакиных     Е —7, Д —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55   Пр. Сизова — Тихорецкий пр.    Б —2, Г —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ТРОЛЛЕЙБУСЫ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№ № </w:t>
      </w:r>
      <w:r>
        <w:rPr>
          <w:rFonts w:ascii="Times New Roman CYR" w:hAnsi="Times New Roman CYR"/>
        </w:rPr>
        <w:t>маршрутов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</w:t>
      </w:r>
      <w:r>
        <w:rPr>
          <w:rFonts w:ascii="Times New Roman CYR" w:hAnsi="Times New Roman CYR"/>
        </w:rPr>
        <w:t xml:space="preserve">1   Заневский  пр.— пр.  Щорса       Е—-5, В —4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</w:t>
      </w:r>
      <w:r>
        <w:rPr>
          <w:rFonts w:ascii="Times New Roman CYR" w:hAnsi="Times New Roman CYR"/>
        </w:rPr>
        <w:t xml:space="preserve">2   Звездная  ул.— Адмиралтейский  пр.       Г — 8, В—-5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</w:t>
      </w:r>
      <w:r>
        <w:rPr>
          <w:rFonts w:ascii="Times New Roman CYR" w:hAnsi="Times New Roman CYR"/>
        </w:rPr>
        <w:t xml:space="preserve">3   Казанская  пл.— ул. Тухачевского       В —5, Д —4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</w:t>
      </w:r>
      <w:r>
        <w:rPr>
          <w:rFonts w:ascii="Times New Roman CYR" w:hAnsi="Times New Roman CYR"/>
        </w:rPr>
        <w:t>4   Финляндский  вокзал — пр. Культуры       Г —4, Г—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</w:t>
      </w:r>
      <w:r>
        <w:rPr>
          <w:rFonts w:ascii="Times New Roman CYR" w:hAnsi="Times New Roman CYR"/>
        </w:rPr>
        <w:t xml:space="preserve">5   Пл. Труда — Ярославская  ул.       В —5, Д — 5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</w:t>
      </w:r>
      <w:r>
        <w:rPr>
          <w:rFonts w:ascii="Times New Roman CYR" w:hAnsi="Times New Roman CYR"/>
        </w:rPr>
        <w:t xml:space="preserve">6   Ординарная  ул.— Суздальский  пр.       В —4, Д —1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</w:t>
      </w:r>
      <w:r>
        <w:rPr>
          <w:rFonts w:ascii="Times New Roman CYR" w:hAnsi="Times New Roman CYR"/>
        </w:rPr>
        <w:t xml:space="preserve">7   Таллинская ул. — Петровская  пл.       Д —6,  Б —4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</w:t>
      </w:r>
      <w:r>
        <w:rPr>
          <w:rFonts w:ascii="Times New Roman CYR" w:hAnsi="Times New Roman CYR"/>
        </w:rPr>
        <w:t>8   Арсенальная  ул.— Автовская ул.        Г —4,  В —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</w:t>
      </w:r>
      <w:r>
        <w:rPr>
          <w:rFonts w:ascii="Times New Roman CYR" w:hAnsi="Times New Roman CYR"/>
        </w:rPr>
        <w:t xml:space="preserve">9   Витебский   вокзал — ЦПКиО   им.   С.   М.   Кирова       В —6,   Б —3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10   Новгородская  ул.— ул.  Кораблестроителей       Д — 5  А —5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11   Балтийский  вокзал — Таллинская ул.       В —6, Д —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12   Ул. Тухачевского — пл.   Морской  Славы       Д — 4, А —6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13   Пл.   Мужества — Суздальский   пр.       Г — 3,  Д — 1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14   Пл. Труда — бульвар  Красных зорь       В —5, Д —8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15   Ярославская ул.— Сызранская  ул.       Д — 5,  В — 7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16   Ул. Тухачевского — ул. Чернова       Д — 4, Д —8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17   Казанская  пл.— ул.  Костюшко        В —5,  В —8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18   Метро «Чернышевская» — ст. Ручьи       Г —5, Е — 2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19   Владимирская  пл.— ул. Тухачевского       Г —5, Д —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20   Нарвский пр.— Авангардная ул.       Б —6, А —8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21   Пл.  Мужества — пр.  Культуры       Г —3, Г —1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22   Адмиралтейский  пр.— Заневский  пр.       В — 5, Е —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23    Владимирская  пл.— Северный  пр.       Г — 5, Д —2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24   Советский  пер.— Звездная ул.       В — 6, Г —8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25   Ярославская  ул.— пр. Сизова       Д — 5,  Б —2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26   Московские ворота — ст. Сортировочная       В —6, Д — 8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27   Народная ул. — ул. Зенитчиков     Е —8, Б —7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28   Метро «Ломоносовская» — пр. Солидарности       Д—8, Е —7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29   Ст. Сортировочная — ул. Солдата  Корзуна       Д — 8, Б—8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30   Пр.  Культуры — Светлановский  пр.       Г —1, Д —1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31   Ординарная ул.— Северный  пр.       В — 4, Д — 2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32   Нарвский   пр.— ул.   Третьего   Интернационала      Б—6,   Б —8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33   Пр. Солидарности — ул.  Бехтерева       Е — 7, Д —6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34   Ординарная ул.— Тихорецкий  пр.       В —4, Г — 2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35   Ул.   Бела   Куна — ул.   Третьего   Интернационала    Д —7,   Б — 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36   Метро «Электросила» — ст. Сортировочная   В —7, Д —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37   Комсомольская пл.— Пионерская ул.    Б —7, А —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38   Владимирская  пл.— Суздальский  пр.       Г — 5, Д —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39   Метро «Электросила» — метро  «Купчино»        В—7, Г — 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40   Пр. Сизова — Суздальский  пр.       Б —2, Д—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41   Пр.  Бакунина — пр. Солидарности     Г —5,  Е —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42   Озерной   пер.— ст. Сортировочная       Г —5, Д —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43   Метро   «Академическая» — Суздальский  пр.       Д —2, Д —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                                                            </w:t>
      </w:r>
      <w:r>
        <w:rPr>
          <w:rFonts w:ascii="Times New Roman CYR" w:hAnsi="Times New Roman CYR"/>
        </w:rPr>
        <w:t>АВТОБУСЫ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№ № </w:t>
      </w:r>
      <w:r>
        <w:rPr>
          <w:rFonts w:ascii="Times New Roman CYR" w:hAnsi="Times New Roman CYR"/>
        </w:rPr>
        <w:t>маршрутов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</w:t>
      </w:r>
      <w:r>
        <w:rPr>
          <w:rFonts w:ascii="Times New Roman CYR" w:hAnsi="Times New Roman CYR"/>
        </w:rPr>
        <w:t>1   Ул. Смольного — Петровская пл.     Д —4, Б —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</w:t>
      </w:r>
      <w:r>
        <w:rPr>
          <w:rFonts w:ascii="Times New Roman CYR" w:hAnsi="Times New Roman CYR"/>
        </w:rPr>
        <w:t>2   Финляндский вокзал — Корабельная ул.     Г — 4, Б —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</w:t>
      </w:r>
      <w:r>
        <w:rPr>
          <w:rFonts w:ascii="Times New Roman CYR" w:hAnsi="Times New Roman CYR"/>
        </w:rPr>
        <w:t>3   Театральная пл. — ул. Костюшко      В —5, В —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</w:t>
      </w:r>
      <w:r>
        <w:rPr>
          <w:rFonts w:ascii="Times New Roman CYR" w:hAnsi="Times New Roman CYR"/>
        </w:rPr>
        <w:t>4   Метро «Елизаровская» — Троицкое поле     Д —7, Д —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</w:t>
      </w:r>
      <w:r>
        <w:rPr>
          <w:rFonts w:ascii="Times New Roman CYR" w:hAnsi="Times New Roman CYR"/>
        </w:rPr>
        <w:t>5   Магнитогорская ул. М ул. Грибакиных     Е —5, Д —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</w:t>
      </w:r>
      <w:r>
        <w:rPr>
          <w:rFonts w:ascii="Times New Roman CYR" w:hAnsi="Times New Roman CYR"/>
        </w:rPr>
        <w:t>6   Пл. Растрелли — пр. Кима     Д —5, А —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</w:t>
      </w:r>
      <w:r>
        <w:rPr>
          <w:rFonts w:ascii="Times New Roman CYR" w:hAnsi="Times New Roman CYR"/>
        </w:rPr>
        <w:t>7   Синопская наб. — Шкиперский проток      Д —5, А —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</w:t>
      </w:r>
      <w:r>
        <w:rPr>
          <w:rFonts w:ascii="Times New Roman CYR" w:hAnsi="Times New Roman CYR"/>
        </w:rPr>
        <w:t>8   Пл. Александра Невского — Уткина заводь    Г —6, Е —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</w:t>
      </w:r>
      <w:r>
        <w:rPr>
          <w:rFonts w:ascii="Times New Roman CYR" w:hAnsi="Times New Roman CYR"/>
        </w:rPr>
        <w:t>9   Ст. Пискаревка — Поклонная гора     Д —3, Г —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10   Балтийский вокзал — ул. Академика Павлова     В —6, В —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11   Метро «Московская» — ул. Грибакиных    В —8, Д —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12   Ул. Коллонтай — метро «Электросила»    Е —7, В —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13   Белградская ул —  Авиагородок    Г —8, В —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14   Касимовская ул. — Магнитогорская ул.    Г —7, Е —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15   Троицкое поле — Балканская ул.    Д —9, Г —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16   Метро «Московские ворота» — Звездная ул.     В —6, Г —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17   Корабельная ул. — Угольная гавань    Б —7, Б —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18   Корабельная ул. — ул. Стойкости   Б —7, А —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19   Метро «Петроградская» — ул. Савушкина    В —4, Б —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20   Корабельная ул. — Заречная ул.      Б —7, А —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21   Пл. Александра  Невского   —  Яблоновка       Г — 6,  Е — 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22   Двинская  ул. —  Среднеохтинский пр.       Б— 6,   Д — 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23   Пл. Искусств — Белоостровская ул.       В — 5, В — 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24   Троицкое поле — Народная ул.       Д — 9, Е— 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25   Белоостровская   ул. — Днепропетровская   ул.       В — 3,   Г — 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26   Ул. Желябова — Гранитная ул.       В — 5, Е — 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27   Театральная пл. — шоссе Революции       В — 5, Е — 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29   Касимовская ул. — метро «Электросила»       Г — 7, В — 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30   Заневский  пр.— Октябрьский  пр.       Е — 5, А — 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31   Метро «Елизаровская» — ул. Костюшко      Д — 7, В — 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32   Заневский пост — Ковалево     Е — 5, Е — 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33   Метро «Петроградская» — Поклонная гора       В — 4, Г — 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34   Метро «Звездная» — совхоз «Шушары»       В — 8, Г — 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36   Волковский  пр. — Касимовская ул.       Г — 7, Г — 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37   Финляндский вокзал — ул. Коммуны       Г — 4, Е — 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38   Ст.  Ручьи — Заповедная ул.       Е — 2, В — 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39   Метро «Московская» — дорога  в  новый  Аэропорт     В — 8,  В — 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40   Суздальский   пр. — ул.  Репищева       Г — 1,  В — 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41   Пер. Каховского — Октябрьский  пр.       А — 4,  А — 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43   Театральная  ул. — ул. Смольного       В — 5, Д —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44   Ул. Самойловой — Октябрьский пр.       Г — 7, А —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45      ул. Марата — ЦПКиО им. С. М. Кирова     В —6, Б —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46      Ул. Восстания — Белоостровская ул.    Г —5, В —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47      Октябрьский пр. — Финляндский вокзал    А —5, Г —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48      Троицкое поле — Запорожская ул.     Д —9, Д —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49     Двинская ул. — Финляндский вокзал    Б —6, Г —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50      Октябрьский пр. — Ленмясокомбинат    А —5, В —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51      Караваевская ул. М Уткина заводь     Д —9, Е —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52      Метро «Купчино» — ул. Грибакиных     Г —8, Д —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54      Корабельная ул. — ул. Третьего Интернационала   Б —7, Б —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55-а   Звездная ул. — Цветочный питомник   Г —8, В —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56      Звездная ул. — ст. Предпортовая      Г —8, В —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56-а   Метро «Московская» — ст. Предпортовая    В —8, В —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57      Финляндский вокзал — ст. Ручьи    Г —4, Е —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58      Московский вокзал — Атаманский мост    Г —5, Г —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59      Метро «Московские ворота» — Белградская ул.    В —6, Г —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60      Балтийский вокзал — пр. Кима      В —6, А —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61      Метро «Электросила» — Звездная ул.      В —7, Г —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62      Метро «Московские ворота» —  ул. Костюшко     Г —8, В —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63      Метро «Купчино» — ул. Костюшко     Г —8, В —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64      Воздухоплавательная ул. — ул. Костюшко    Г —7, В —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65      Ул. Смольного — Школьная ул.     Д —5, В —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66      Двинская ул. — Автовская ул.      Б —6, Б —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67      Кубинская ул. — Ленмясокомбинат     В —7, В —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68      Счастливая ул. — пр. Маршала Жукова    В —8, Б —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69      Метро «Политехническая» — ул. Демьяна Бедного     Г —2, Д —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70      Пл. Островского — пр. Александровской фермы   В —5, Д —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71      Пл. Льва Толстого — ЦПКиО им. С. М. Кирова      В —4, Б —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71-а   Пл. Льва Толстого — Стадион им. С. М. Кирова     В —4, А —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72      Кубинская ул. — Белградская ул.      В —7, Г —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73      Пл. Стачек — пр. Народного ополчения     Б —8, В —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74      Уманский пр. — Белградская ул.     Е —4, Г —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75      Финляндский вокзал — Поклонная гора     Г —4, Г —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76      Светлановский пр. — Суздальский пр.     Д —1, Г —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77      Гранитная ул. — Народная ул.   Е —6, Е —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78      Финляндский вокзал — Гранитная ул.      Г —4, Е —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80      Московский вокзал — ул. Савушкина      Г —5, Б —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81      Корабельная ул. — Счастливая ул.      Б —7, В —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82      Ст. Сосновая поляна — ул. Чекистов     А —8, А —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83      Ст. Сосновая поляна — Петергофское шоссе     А —8, А —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84      Ст. Сосновая поляна — Петергофское шоссе, 6       А —8, А —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87      Ст. Сосновая поляна — Петергофское шоссе   А —8,  А —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88      Метро «Проспект Ветеранов» — пр. Маршала Жукова      Б —8, А —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89      Метро «Проспект Ветеранов» — пр. Маршала Жукова    Б —8, А —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91      Пл. Калинина — ул. Вавиловых      Д —3, Д —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92      Метро «Петроградская» — Ланская ул.     В —4, В —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93      Светлановский пр. — ст. Ручьи     В —4, Е —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94      Метро «Петроградская» — ст. Ручьи      В —4, Е —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95      Метро «Электросила» — пр. Александровской фермы   В —7, Д —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96      Большой Смоленский пр. — Троицкое поле     Д —7, Д —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97      Троицкое поле — пр. Солидарности      Д —9, Е —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98      Метро «Петроградская» — Суздальский пр.     В —4, Д —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99      ланская ул. — совхоз «Бугры»      В —3, Г —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100      Пл. Репина — ст. Пискаревка      Б —6, Д —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101      Ст. Ручьи — ул. Королева     Е —2, В —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102      Ул Коммуны — Суздальский пр.     Е —4, Д —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104      Финляндский вокзал — шоссе РОеволюции      Г —4, Е—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105      Заневский пр. — Ул. Коммуны      Е —5, Е —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106      Финляндский вокзал — ст. Пискаревка     Г —4, Д —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107      Финляндский вокзал — ст. Пискаревка     Г —4, Д —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108      Корабельная   ул.— Волхонское  шоссе       Б —7, А — 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109      Балтийский   вокзал — Ташкентская  ул.       В —6, В —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110      Ул.  Савушкина — пос.  Ольгино        Б —3, А —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111      Метро «Кировский завод» — Ленмясокомбинат      Б —7, В —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112      Лахта  (вокзал) — Торфопредприятие       А —3, А —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113      Суздальский  пр.— Парголовский  комбинат       Д — 1, Г—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114      Метро «Елизаровская» — Счастливая ул.       Д — 7, Б —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116      Б. Смоленский   пр.— Звездная ул.       Д —7, Г —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117      Ул. Самойловой — ул„ Грибакиных       Г —6, Д —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118      Пл. Александра Невского  пр, Александровской фермы Г—6, Д -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120      Московский   вокзал — Уткина  заводь       Г —5,  Е —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121      Метро    «Академическая» — Суздальский    пр.       Д — 2,   Д — 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122      Поклонная  гора — Заповедная  ул.       Г —2,  В —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123      Финляндский   вокзал — шоссе  Революции       Г —4,  Е —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124      Ул.  Коммуны — Челябинская  ул.       Е —4,  Е —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127      Метро «Петроградская» — аллея  Поликарпова  В —4,    В —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128      Метро «Петроградская» — Октябрьский   пр.       В —4,   А — 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131         Ст.  Пискаревка — Лапинский   пр.       Д — 3, Е —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132        Гранитная  ул.— Дача Долгорукова        Е —6,  Е —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134        Ул.  Смольного — Березовая аллея       Д —4,  В —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136      (кольцевой)   Смольный — Смольный       Д —4, Д —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137      (кольцевой)  Смольный — Смольный       Д —4, Д —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138        Ст. Пискаревка — Шафировский  пр. (крематорий) Д —3, Е-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140      Метро «Ломоносовская» — пр. Солидарности       Д —8, Е —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141      Ст.  Красное  Село — Октябрьская  ул.       Б —9, А — 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144      Ст.  Красное Село — Гатчинское  шоссе       Б —9, А —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145      Корабельная ул.— Кингисеппское шоссе        Б — 7, А — 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146      Ст.  Красное Село — Октябрьский  городок       Б—9, А — 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147      Ст.  Красное Село — Заречная ул.       Б —9, А —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151         (кольцевой)  Пр.  Кима — пр.  Кима А —4, А —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152         (кольцевой)  Пр. Кима — пр.  Кима       А—4, А — 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155        Пл.   Александра    Невского — ул.   Подвойского  Г —6,  Е —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159      Метро «Электросила» — метро «Купчино»       В —7, Г—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160      Пл. Александра  Невского — ул. Коллонтай       Г —6, Е —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165        Ст. Сосновая Поляна — Кингисеппское   шоссе    А —8,   А —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167       Метро «Петроградская» — аллея  Поликарпова     В — 4,    В — 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177      Ст.  Ручьи — дер.  Новая       Е — 2, Д —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178      Пр. Художников — Белоостровская ул.       Г —1, В —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261      Ланская ул.— дер.  Юкки       В —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262      Финляндский   вокзал — пос.  Парголово       Г —4,  В — 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263      Петергофское  шоссе, 6 — Петродворец  (ул. Свободы)    А — 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264      Ленмясокомбинат — фабрика Торфоплит       В —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267        Ланская  ул.— пос. Торфяной   В —3, В —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268        Троицкое  поле — Саперный       Д —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271      Ст.  Ручьи — Новое Девяткино       Е — 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272      Троицкое поле — Металлострой       Д —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273      Ланская  ул. — пос.  Каменка       В —3, В —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286      Ст. Александровская — Пушкин (вокзал)       В —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287      Ул.  Костюшко — Пушкин  (вокзал)        В — 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290      Метро  «Московская» — Южное  кладбище       В —8,  В —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296       Метро  «Звездная» — Колпино (вокзал)        Г —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411       Манежная   пл.— Зеленогорск        В —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413      Ст. Ручьи — совхоз «Бугры»      Е —2, Е —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416      Манежная пл. — Сестрорецк     В —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426      Ул. Коммуны — Павлово     Е —4, Е —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427      Ул. Коммуны — Всеволожск    Е —4, Е —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428      Ул. Коммуны — Воейково    Е —4, Е —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429      Ул. Коммуны — Озерки      Е —4, Е —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430      Ул. Коммуны — пос. Красная звезда     Е —4, Е —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431      Ул. Костюшко — Гатчина     В —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433      Парголово — Агалатово      В —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434      Парголово — Черная речка     В —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435      Парголово — Елизаветинка      В —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436      Парголово — Лемболово      В —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437      Парголово — Новоселки     В —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441      Парголово — Мурино      В —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442      Ст. Красное Село — Аннино      Б —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443      Ст. Красное Село — Ропша      Б —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444      Парголово — Сертолово-2       В — 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445      Манежная пл.— Юкки       В —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446      Ст. Красное Село — Капорское       Б —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449      Ст.  Ручьи — Токсово       Е —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454      Ст.  Красное Село — Глядино       Б — 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455      Парголово — Первомайское       В — 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458      Ст.  Красное Село — Иннолово       Б —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471      Ст. Александровская — Южное кладбище    В — 9, В—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472      Ул. Костюшко — госплемзавод «Лесное»       В —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473      Ст.  Красное Село — Пушкин (вокзал)       Б —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474      Уткина  заводь — Невский лесопарк (пос. Красная   заря)   Е —8,   Е—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475      Пр.   Александровской   фермы — Невский   лесопарк  Д—8,   Е—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477      Ст. Красное Село — Виллози       Б—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480      Метро «Звездная» — Ям-Ижора       Г —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481      Корабельная ул.— Ропша       Б — 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482      Корабельная ул.— Каськово       Б — 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484      Корабельная ул.— Келози       Б—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487      Пл.  Мира — Зимитицы       В — 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491      Парголово — Ново-Токсово       В —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495      Парголово — ст.  Песочная       В —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МЕЖДУГОРОДНЫЕ АВТОБУСЫ ИЗ ЛЕНИНГРАДА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Автовокзал  № 1 (Садовая ул., 37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№№  </w:t>
      </w:r>
      <w:r>
        <w:rPr>
          <w:rFonts w:ascii="Times New Roman CYR" w:hAnsi="Times New Roman CYR"/>
        </w:rPr>
        <w:t>маршрутов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802   Красный луч (через Кемполово)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803   Ивановское (через Пружицы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804   Осьмино (через Пружицы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807   Бесед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808   Приморск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809   Советский (через Сестрорецк, Зеленогорск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819   Отрадно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841   Кингисепп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843   Волосов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848   Стрельцов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849   Барышев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853   Осьмино (через Кемполово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857   Выборг (через Зеленогорск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858   Выборг (через Первомайское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859   Приозерск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860   Саперно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861   Цвелодубов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875   Николаевское (через Пружицы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882   Будилов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887   Велькот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888   Копорь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889   Старополье (через Веймарн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890   Старополье (через Осьмино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891   Осьмино (через Гатчину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892   Самр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894   Заручь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897  Мичуринское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Автовокзал № 2 (наб. Обводного канала, 36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№№  </w:t>
      </w:r>
      <w:r>
        <w:rPr>
          <w:rFonts w:ascii="Times New Roman CYR" w:hAnsi="Times New Roman CYR"/>
        </w:rPr>
        <w:t>маршрутов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801   Винницы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842   Ивангород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844   Луг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847   Новая Ладог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851   Сланцы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856   Кириш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862   Сясьстр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863   Паш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864   Лодейное  Пол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865   Подпорожь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866   Алеховщин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867   Бокситогорск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868   Сомин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884   Усть-Луг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886   Котлы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893   Осьмино (через Жельцы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895   Вознесень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896   Пикалев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899   Оредеж (через Лугу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901  Великие Лук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905   Даугавпилс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910   Вильнюс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920   Витебск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940   Борович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945   Ляды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946   Струги Красны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948   Новгород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949   Старая  Русс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950   Валда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952   Опочк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953   Полоцк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954   Порхов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955   Риг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956   Славкович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964   Чагод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965   Петрозаводск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966   Чагод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967   Устюжн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968   Череповец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969    Гдов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970   Таллин (через Раквере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971   Таллин (через Кунду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972   Псков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973   Пушкинские Горы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974   Новоржев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976   Печоры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977   Нарва-Йыэсуу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978   Тарту (через Сааре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979   Тарту (через Калласте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980   Пярну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981   Таллин (через Кохтла-Ярве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982   Тарту (через  Йыхви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                       </w:t>
      </w:r>
      <w:r>
        <w:rPr>
          <w:rFonts w:ascii="Times New Roman CYR" w:hAnsi="Times New Roman CYR"/>
        </w:rPr>
        <w:t xml:space="preserve">ЖЕЛЕЗНОДОРОЖНЫЕ    ВОКЗАЛЫ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Балтийский       В —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Варшавский       В —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Витебский        В—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Московский       Г—5</w:t>
        <w:tab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Финляндский       Г—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ab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                       </w:t>
      </w:r>
      <w:r>
        <w:rPr>
          <w:rFonts w:ascii="Times New Roman CYR" w:hAnsi="Times New Roman CYR"/>
        </w:rPr>
        <w:t>СТАНЦИИ,    ПЛАТФОРМЫ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Александровская       В —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Аэропорт       В — 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Броневая       В — 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Воздухоплавательная       Г—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Володарская       А—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Ленинский  проспект    В —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Горелово       А —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Дачное       Б —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Девяткино       Д —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Заневский  пост       Е —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Корпусное шоссе       В —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Красное Село       Б —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Купчино       Г —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Кушелевка       Г —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Ланская       В —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Лахта       А —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Лигово       А —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Лисий  Нос       А —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Можайская       Б —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Морская       А —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Мурино       Д —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Навалочная       Д —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Нева       Е —8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Новая Деревня       В —3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Обухово       Д —9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Озерки       В —2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Ольгино       А —3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Парголово       В —1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Пискаревка      Д—3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Предпортовая       В —8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Ржевка       Е —4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Ручьи        Е — 2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Рыбацкое       Д —9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Скачки       А—9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Проспект Славы       Г — 8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Сосновая  Поляна       А —8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Удельная       В —2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Ульянка       Б —8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Фарфоровская       Д—7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Шувалово       В —1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Шушары       Г — 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                          </w:t>
      </w:r>
      <w:r>
        <w:rPr>
          <w:rFonts w:ascii="Times New Roman CYR" w:hAnsi="Times New Roman CYR"/>
        </w:rPr>
        <w:t>ВОКЗАЛЫ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Морской       А—6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Речной       Д—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                     </w:t>
      </w:r>
      <w:r>
        <w:rPr>
          <w:rFonts w:ascii="Times New Roman CYR" w:hAnsi="Times New Roman CYR"/>
        </w:rPr>
        <w:t>ПРИСТАНИ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Морская        Б—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Стадион им. С. М. Кирова    А —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ЦПКиО им. С. М. Кирова      Б —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Академия художеств     Б —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Площадь Декабристов      В —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Эрмитаж      В —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Летний сад       В —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Набережная Кутузова      Г —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Смольная    Д —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Новосаратовка    Е —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Невский лесопарк     Е —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Составитель Т.  И.  Елохина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Художник Л.  И.  Климов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 CYR" w:hAnsi="Times New Roman CYR"/>
          <w:b/>
          <w:color w:val="000000"/>
          <w:sz w:val="17"/>
        </w:rPr>
        <w:t>ЛЕНИЗДАТ- 1977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shd w:fill="FFFFFF"/>
        <w:bidi w:val="0"/>
        <w:spacing w:lineRule="exact" w:line="125" w:before="5" w:after="0"/>
        <w:ind w:left="10" w:right="0" w:hanging="0"/>
        <w:jc w:val="center"/>
        <w:rPr/>
      </w:pPr>
      <w:r>
        <w:rPr>
          <w:rFonts w:ascii="Times New Roman CYR" w:hAnsi="Times New Roman CYR"/>
          <w:color w:val="000000"/>
          <w:sz w:val="15"/>
        </w:rPr>
        <w:t>Редактор       Р.       Н.       К о р ж е н е в е к а я.        Художественный       редактор</w:t>
      </w:r>
    </w:p>
    <w:p>
      <w:pPr>
        <w:pStyle w:val="Normal"/>
        <w:widowControl w:val="false"/>
        <w:shd w:fill="FFFFFF"/>
        <w:bidi w:val="0"/>
        <w:spacing w:lineRule="exact" w:line="125"/>
        <w:ind w:left="0" w:right="5" w:hanging="0"/>
        <w:jc w:val="center"/>
        <w:rPr/>
      </w:pPr>
      <w:r>
        <w:rPr>
          <w:rFonts w:ascii="Times New Roman CYR" w:hAnsi="Times New Roman CYR"/>
          <w:color w:val="000000"/>
          <w:sz w:val="15"/>
        </w:rPr>
        <w:t>Г.     И.      Г у н ь к и н.       Технический      редактор         А.      В.     Семенова.</w:t>
      </w:r>
    </w:p>
    <w:p>
      <w:pPr>
        <w:pStyle w:val="Normal"/>
        <w:widowControl w:val="false"/>
        <w:shd w:fill="FFFFFF"/>
        <w:bidi w:val="0"/>
        <w:spacing w:lineRule="exact" w:line="125"/>
        <w:ind w:left="0" w:right="22" w:hanging="0"/>
        <w:jc w:val="center"/>
        <w:rPr/>
      </w:pPr>
      <w:r>
        <w:rPr>
          <w:rFonts w:ascii="Times New Roman CYR" w:hAnsi="Times New Roman CYR"/>
          <w:color w:val="000000"/>
          <w:sz w:val="15"/>
        </w:rPr>
        <w:t>Корректор Т. В.  Мельникова. М-23606. Формат 60x90.  Бумага офсетная.</w:t>
      </w:r>
    </w:p>
    <w:p>
      <w:pPr>
        <w:pStyle w:val="Normal"/>
        <w:widowControl w:val="false"/>
        <w:shd w:fill="FFFFFF"/>
        <w:bidi w:val="0"/>
        <w:spacing w:lineRule="exact" w:line="125"/>
        <w:ind w:left="2" w:right="0" w:hanging="0"/>
        <w:jc w:val="center"/>
        <w:rPr/>
      </w:pPr>
      <w:r>
        <w:rPr>
          <w:rFonts w:ascii="Times New Roman CYR" w:hAnsi="Times New Roman CYR"/>
          <w:color w:val="000000"/>
          <w:sz w:val="15"/>
        </w:rPr>
        <w:t>Усл. печ. л.  2. Уч.-изд. л. 3.11. Тираж 500 000 экз.  Заказ 2610. Цена 62 коп.</w:t>
      </w:r>
    </w:p>
    <w:p>
      <w:pPr>
        <w:pStyle w:val="Normal"/>
        <w:widowControl w:val="false"/>
        <w:shd w:fill="FFFFFF"/>
        <w:bidi w:val="0"/>
        <w:spacing w:lineRule="exact" w:line="125" w:before="5" w:after="0"/>
        <w:ind w:left="7" w:right="0" w:hanging="0"/>
        <w:jc w:val="center"/>
        <w:rPr/>
      </w:pPr>
      <w:r>
        <w:rPr>
          <w:rFonts w:ascii="Times New Roman CYR" w:hAnsi="Times New Roman CYR"/>
          <w:color w:val="000000"/>
          <w:sz w:val="15"/>
        </w:rPr>
        <w:t>Ордена Трудового   Красного  Знамени  типография   имени   Володарского</w:t>
      </w:r>
    </w:p>
    <w:p>
      <w:pPr>
        <w:pStyle w:val="Normal"/>
        <w:widowControl w:val="false"/>
        <w:shd w:fill="FFFFFF"/>
        <w:bidi w:val="0"/>
        <w:spacing w:lineRule="exact" w:line="125"/>
        <w:ind w:left="0" w:right="94" w:hanging="0"/>
        <w:jc w:val="center"/>
        <w:rPr/>
      </w:pPr>
      <w:r>
        <w:rPr>
          <w:rFonts w:ascii="Times New Roman CYR" w:hAnsi="Times New Roman CYR"/>
          <w:color w:val="000000"/>
          <w:sz w:val="15"/>
        </w:rPr>
        <w:t>Лениздата,  191023, Ленинград, Фонтанка, 57</w:t>
      </w:r>
    </w:p>
    <w:p>
      <w:pPr>
        <w:pStyle w:val="Normal"/>
        <w:widowControl w:val="false"/>
        <w:shd w:fill="FFFFFF"/>
        <w:bidi w:val="0"/>
        <w:ind w:left="0" w:right="0" w:hanging="0"/>
        <w:jc w:val="center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center"/>
        <w:rPr/>
      </w:pPr>
      <w:r>
        <w:rPr>
          <w:rFonts w:ascii="Times New Roman CYR" w:hAnsi="Times New Roman CYR"/>
          <w:color w:val="000000"/>
          <w:sz w:val="15"/>
        </w:rPr>
        <w:t>154 — 77</w:t>
      </w:r>
    </w:p>
    <w:p>
      <w:pPr>
        <w:pStyle w:val="Normal"/>
        <w:widowControl w:val="false"/>
        <w:shd w:fill="FFFFFF"/>
        <w:bidi w:val="0"/>
        <w:spacing w:lineRule="exact" w:line="173" w:before="79" w:after="0"/>
        <w:ind w:left="0" w:right="4570" w:hanging="0"/>
        <w:jc w:val="center"/>
        <w:rPr/>
      </w:pPr>
      <w:r>
        <w:rPr>
          <w:rFonts w:ascii="Times New Roman CYR" w:hAnsi="Times New Roman CYR"/>
          <w:color w:val="000000"/>
          <w:sz w:val="15"/>
          <w:u w:val="single"/>
        </w:rPr>
        <w:t xml:space="preserve">   </w:t>
      </w:r>
      <w:r>
        <w:rPr>
          <w:rFonts w:ascii="Times New Roman CYR" w:hAnsi="Times New Roman CYR"/>
          <w:color w:val="000000"/>
          <w:sz w:val="15"/>
          <w:u w:val="single"/>
        </w:rPr>
        <w:t xml:space="preserve">61104 — 025       .     </w:t>
      </w:r>
      <w:r>
        <w:rPr>
          <w:rFonts w:ascii="Times New Roman CYR" w:hAnsi="Times New Roman CYR"/>
          <w:color w:val="000000"/>
          <w:sz w:val="15"/>
        </w:rPr>
        <w:t xml:space="preserve">    </w:t>
      </w:r>
    </w:p>
    <w:p>
      <w:pPr>
        <w:pStyle w:val="Normal"/>
        <w:widowControl w:val="false"/>
        <w:shd w:fill="FFFFFF"/>
        <w:bidi w:val="0"/>
        <w:spacing w:lineRule="exact" w:line="173" w:before="20" w:after="0"/>
        <w:ind w:left="0" w:right="4570" w:hanging="0"/>
        <w:jc w:val="center"/>
        <w:rPr/>
      </w:pPr>
      <w:r>
        <w:rPr>
          <w:rFonts w:ascii="Times New Roman CYR" w:hAnsi="Times New Roman CYR"/>
          <w:color w:val="000000"/>
          <w:sz w:val="15"/>
        </w:rPr>
        <w:t>М 171  (03) — 7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85</Words>
  <Characters>38684</Characters>
  <CharactersWithSpaces>329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21:57:00Z</dcterms:created>
  <dc:creator/>
  <dc:description/>
  <cp:keywords>Ленинград трамвай троллейбус автобус такси метро</cp:keywords>
  <dc:language>en-US</dc:language>
  <cp:lastModifiedBy/>
  <dcterms:modified xsi:type="dcterms:W3CDTF">2024-12-14T20:47:00Z</dcterms:modified>
  <cp:revision>4</cp:revision>
  <dc:subject>Ленинград</dc:subject>
  <dc:title>Маршруты городского транспорта. Ленинграпд. 19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енис</vt:lpwstr>
  </property>
</Properties>
</file>